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августа  2019 года                                                                          №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 xml:space="preserve">О временном прекращении </w:t>
      </w:r>
      <w:r>
        <w:rPr>
          <w:b/>
        </w:rPr>
        <w:t>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форума муниципальных образований Тверской области «Верхневолжье-2019»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, с 06 час. 00 мин. до 17 час. 00 мин. 21.08.2019 по Краснофлотской набережной, на участке от улицы Софьи Перовской до Беляковского переул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я Главы Администрации города Твери                                      С.В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1:00Z</dcterms:created>
  <dc:creator>andrew M Istomin</dc:creator>
  <dc:description/>
  <dc:language>en-US</dc:language>
  <cp:lastModifiedBy>Ким Екатерина Игоревна</cp:lastModifiedBy>
  <cp:lastPrinted>2019-08-08T16:28:00Z</cp:lastPrinted>
  <dcterms:modified xsi:type="dcterms:W3CDTF">2019-08-08T15:02:00Z</dcterms:modified>
  <cp:revision>3</cp:revision>
  <dc:subject/>
  <dc:title/>
</cp:coreProperties>
</file>